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.262.8.7.2017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częć oferenta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sokie Mazowieckie……………………………..                    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awiązując do zaproszenia do złożenia oferty Centrum Obsługi Jednostek Powiatowych w Wysokiem Mazowieckiem działającego w imieniu i na rzecz Centrum Kształcenia Zawodowego w Wysokiem Mazowieckiem  na „Sprzedaż paliw do pojazdów służbowych  Centrum Kształcenia Zawodowego w Wysokiem Mazowieckiem”, którego wartość nie przekracza wyrażonej w złotych równowartości kwoty 30.000 euro oferuję/- emy wykonanie całości zamówienia za kwotę brutto …………. PLN z uwzględnieniem upustów z podziałem na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zyna bezołowiowa 95 – w ilości 1400 litr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lej napędowy  - w ilości 1580 litr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z Lpg – w ilości 2450 litr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na 1 litra benzyny bezołowiowej 95 cena netto w okresi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7 grudnia 2017r. ………. zł (słownie: ……………………………………… PL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8 grudnia 2017r. ………. zł (słownie: ……………………………………… PLN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9 grudnia 2017r. ………. zł (słownie: ……………………………………… PLN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rednia cena netto z 3 dni tj. od 27 grudnia 2017r. do 29 grudnia 2017r.  wynosi … PLN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…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leżny podatek VAT w wysokości …………% …………………………..... PLN 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…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a brutto wynosząca ……...……………………………………………………… PLN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…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okość upustu …………………………………………………………………… PL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a brutto po uwzględnieniu upustu wynosi……………….……..…… PLN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..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na 1 litra oleju napędowego - cena netto w okres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7 grudnia 2017r. ………. zł (słownie: ………………………………………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8 grudnia 2017r. ………. zł (słownie: ……………………………………… PL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9 grudnia 2017r. ………. zł (słownie: ……………………………………… PLN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Średnia cena netto z 3 dni tj. od 27 grudnia 2017r. do 29 grudnia 2017r.  wynosi … PLN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…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Należny podatek VAT w wysokości …………% …………………………….... PLN 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…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Cena brutto wynosząca ……...……………………………………………………..… PLN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…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okość upustu ……………………………………………………………………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Cena brutto po uwzględnieniu upustu wynosi……………….…………… PLN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 ..).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na 1 litra LPG -  cena netto w okresie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7 grudnia 2017r. ………. zł (słownie: ………………………………………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8 grudnia 2017r. ………. zł (słownie: ………………………………………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9 grudnia 2017r. ………. zł (słownie: ……………………………………… PLN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Średnia cena netto z 3 dni tj. od 27 grudnia 2017r. do 29 grudnia 2017r.  wynosi … PLN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Należny podatek VAT w wysokości …………% ………………….......... PLN 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.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a brutto wynosząca ……...……………………………………………………… PLN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Wysokość upustu ……………………………………………………………………     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Cena brutto po uwzględnieniu upustu wynosi…………………………… PLN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Verdana" w:ascii="Verdana" w:hAnsi="Verdana"/>
          <w:sz w:val="24"/>
          <w:szCs w:val="24"/>
        </w:rPr>
        <w:t>(słownie: …………………………………………………………..……………. )</w:t>
      </w:r>
    </w:p>
    <w:p>
      <w:pPr>
        <w:pStyle w:val="Normal"/>
        <w:spacing w:lineRule="auto" w:line="360" w:before="0" w:after="0"/>
        <w:ind w:left="10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3544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</w:t>
      </w:r>
      <w:r>
        <w:rPr>
          <w:rFonts w:cs="Verdana" w:ascii="Verdana" w:hAnsi="Verdana"/>
          <w:sz w:val="24"/>
          <w:szCs w:val="24"/>
        </w:rPr>
        <w:t>..</w:t>
      </w:r>
      <w:r>
        <w:rPr>
          <w:rFonts w:cs="Verdana" w:ascii="Verdana" w:hAnsi="Verdana"/>
          <w:sz w:val="20"/>
        </w:rPr>
        <w:t>….………………………………………………</w:t>
      </w:r>
    </w:p>
    <w:p>
      <w:pPr>
        <w:pStyle w:val="Normal"/>
        <w:spacing w:before="0" w:after="200"/>
        <w:ind w:left="5812" w:hanging="15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/Miejscowość, data i podpis                   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4:00Z</dcterms:created>
  <dc:creator>Krzysiek</dc:creator>
  <dc:description/>
  <cp:keywords/>
  <dc:language>en-US</dc:language>
  <cp:lastModifiedBy>admi n</cp:lastModifiedBy>
  <cp:lastPrinted>2017-12-27T15:31:00Z</cp:lastPrinted>
  <dcterms:modified xsi:type="dcterms:W3CDTF">2017-12-27T14:31:00Z</dcterms:modified>
  <cp:revision>8</cp:revision>
  <dc:subject/>
  <dc:title/>
</cp:coreProperties>
</file>