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.262.4.1.2016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ZCZEGÓŁOWY PRZEDMIOT ZAMÓWIENI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AWA ARTKUŁÓW SPOŻYWCZYCH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STOŁÓWKI SZKOLNEJ W  ZESPOLE SZKÓŁ OGÓLNOKSZTAŁCĄCYCH I POLICEALNYCH </w:t>
        <w:br/>
        <w:t>W WYSOKIEM MAZOWIECKIEM, KTÓRE MUSZĄ SPEŁNIAĆ WYMOGI OKREŚLONE PRZEZ POLSKIE NORM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BELA 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ARZYWA I OWOCE – dostawa codzien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228"/>
        <w:gridCol w:w="2735"/>
        <w:gridCol w:w="1493"/>
      </w:tblGrid>
      <w:tr>
        <w:trPr>
          <w:trHeight w:val="3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artykuł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1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ak czerwo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60</w:t>
            </w:r>
          </w:p>
        </w:tc>
      </w:tr>
      <w:tr>
        <w:trPr>
          <w:trHeight w:val="1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bula czerwo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bu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30</w:t>
            </w:r>
          </w:p>
        </w:tc>
      </w:tr>
      <w:tr>
        <w:trPr>
          <w:trHeight w:val="1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sola such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j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800</w:t>
            </w:r>
          </w:p>
        </w:tc>
      </w:tr>
      <w:tr>
        <w:trPr>
          <w:trHeight w:val="1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usta pekiń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usta lod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usta biał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usta mło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5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usta czerwo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usta kwaszo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5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afior śwież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ku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e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órek śwież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órek kwaszo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id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czarka śwież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er korze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Ziemniaki min </w:t>
            </w:r>
            <w:r>
              <w:rPr>
                <w:rFonts w:eastAsia="Symbol" w:cs="Symbol" w:ascii="Symbol" w:hAnsi="Symbol"/>
                <w:sz w:val="22"/>
                <w:szCs w:val="22"/>
              </w:rPr>
              <w:t>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 c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30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per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ęcz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truszka nać 15 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ęcz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ryka śwież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5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zoskwinia śwież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bł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8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80</w:t>
            </w:r>
          </w:p>
        </w:tc>
      </w:tr>
      <w:tr>
        <w:trPr>
          <w:trHeight w:val="1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daryn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łata zielon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ruskaw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sz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wi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arańcz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ktaryn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</w:t>
            </w:r>
          </w:p>
        </w:tc>
      </w:tr>
      <w:tr>
        <w:trPr>
          <w:trHeight w:val="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czypior dym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ęcz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BELA B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MIĘSO I PRZETWORY MIĘSNE – dostawa codzien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477"/>
        <w:gridCol w:w="2735"/>
        <w:gridCol w:w="1493"/>
      </w:tblGrid>
      <w:tr>
        <w:trPr>
          <w:trHeight w:val="7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Ćwiartka z kurcza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rpus  z kurczaka ze skrzydł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rzydło z indy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et drobiow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opatka b/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Żeber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ynka b/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hab b/k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kówka b/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łbasa zwyczaj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oni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BELA C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ROŻONKI I RYBY – dostawa codzienni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477"/>
        <w:gridCol w:w="2735"/>
        <w:gridCol w:w="1493"/>
      </w:tblGrid>
      <w:tr>
        <w:trPr>
          <w:trHeight w:val="8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2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ożony filet Miruna  bez wod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50</w:t>
            </w:r>
          </w:p>
        </w:tc>
      </w:tr>
      <w:tr>
        <w:trPr>
          <w:trHeight w:val="3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solka szparag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rtacz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yzy bez mięs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yzy z mięsem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erogi z kapustą i grzybam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afior mrożon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ruskawka mrożo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ieszanka owoc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ierogi serowo-truskawkow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0</w:t>
            </w:r>
          </w:p>
        </w:tc>
      </w:tr>
      <w:tr>
        <w:trPr>
          <w:trHeight w:val="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Śledz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BELA 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BIAŁ – dostawa codzienn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223"/>
        <w:gridCol w:w="1989"/>
        <w:gridCol w:w="1493"/>
      </w:tblGrid>
      <w:tr>
        <w:trPr>
          <w:trHeight w:val="8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ło 200g( bez dodatku tłuszczów roślinnyc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50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mietana UHT30% 375 m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20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waróg półtłusty krajan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gurt owocowy 250 m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leko polskie 3.2%- 1000 m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rek homogenizowany – różne smaki 130 -135 g (np.  „Darek” lub równoważny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10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rek homogenizowany – różne smaki 130-150g (np. „Gucio”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BELA 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ECZYWO- dostawa codzienni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506"/>
        <w:gridCol w:w="2752"/>
        <w:gridCol w:w="1502"/>
      </w:tblGrid>
      <w:tr>
        <w:trPr>
          <w:trHeight w:val="10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łka czerstwa 50 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50</w:t>
            </w:r>
          </w:p>
        </w:tc>
      </w:tr>
      <w:tr>
        <w:trPr>
          <w:trHeight w:val="3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leb biały 0.60k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00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leb razowy 0.60 k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A F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WORY MĄCZNE, PRZYPRAWY I INN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dostawa codzienni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5583"/>
        <w:gridCol w:w="2093"/>
        <w:gridCol w:w="1163"/>
      </w:tblGrid>
      <w:tr>
        <w:trPr>
          <w:trHeight w:val="8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łka tarta 0.50k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kier kryształ 1k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bata granulowana 100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szek konserwowy 300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ch połówki 400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kurydza konserwowa 425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asek cytrynowy 20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prawa uniwersalna do potraw 200g (np.  „KUCHAREK  lub równoważna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za jęczmienna średniej grubości 1k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centrat pomidorowy  30% 200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centrat pomidorowy 30% 1 lit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ść laurowy 6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jonez 750g (niska zawartość tłuszcz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ąka tortowa  1 k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karon 4 jajeczny 1000 g (różny asortymen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jeranek 15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ąka ziemniaczana 1 k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ej roślinny 1 lit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órek konserwowy  870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prz naturalny  20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prz ziołowy 15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ż 1k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czaw  950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 słodko kwaśny  350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ól zwykła 1 k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ele angielskie    15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et  1 lit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karon typu zacierka  250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alec –kostka 200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pot czarna porzeczka 900ml min. 40% owoców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pot aronia 900ml min 40% owoc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zyprawa do żeberek z miodem 20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6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10:00Z</dcterms:created>
  <dc:creator>lo</dc:creator>
  <dc:description/>
  <cp:keywords/>
  <dc:language>en-US</dc:language>
  <cp:lastModifiedBy>admin</cp:lastModifiedBy>
  <cp:lastPrinted>2014-12-15T10:44:00Z</cp:lastPrinted>
  <dcterms:modified xsi:type="dcterms:W3CDTF">2016-12-15T10:05:00Z</dcterms:modified>
  <cp:revision>11</cp:revision>
  <dc:subject/>
  <dc:title>Lp</dc:title>
</cp:coreProperties>
</file>